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1</w:t>
      </w:r>
      <w:r>
        <w:rPr>
          <w:b/>
        </w:rPr>
        <w:t>5 октября 2020 г.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FF"/>
          <w:spacing w:val="-6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ПРАЙС-ЛИСТ на научно-техническую литературу от </w:t>
      </w:r>
      <w:r>
        <w:rPr>
          <w:b/>
          <w:color w:val="0000FF"/>
          <w:spacing w:val="-6"/>
          <w:sz w:val="26"/>
          <w:szCs w:val="26"/>
        </w:rPr>
        <w:t>издательства</w:t>
      </w:r>
    </w:p>
    <w:p>
      <w:pPr>
        <w:pStyle w:val="Normal"/>
        <w:ind w:firstLine="708"/>
        <w:jc w:val="center"/>
        <w:rPr>
          <w:b/>
          <w:b/>
          <w:color w:val="0000FF"/>
          <w:spacing w:val="-6"/>
          <w:sz w:val="26"/>
          <w:szCs w:val="26"/>
          <w:lang w:val="en-US"/>
        </w:rPr>
      </w:pPr>
      <w:r>
        <w:rPr>
          <w:b/>
          <w:color w:val="0000FF"/>
          <w:spacing w:val="-6"/>
          <w:sz w:val="26"/>
          <w:szCs w:val="26"/>
        </w:rPr>
        <w:t>АНО «Литературное Агентство «ПРОФЕССИОНАЛ»</w:t>
      </w:r>
    </w:p>
    <w:p>
      <w:pPr>
        <w:pStyle w:val="Normal"/>
        <w:ind w:firstLine="708"/>
        <w:jc w:val="center"/>
        <w:rPr>
          <w:b/>
          <w:b/>
          <w:color w:val="0000FF"/>
          <w:spacing w:val="-6"/>
          <w:sz w:val="26"/>
          <w:szCs w:val="26"/>
          <w:lang w:val="en-US"/>
        </w:rPr>
      </w:pPr>
      <w:r>
        <w:rPr>
          <w:b/>
          <w:color w:val="0000FF"/>
          <w:spacing w:val="-6"/>
          <w:sz w:val="26"/>
          <w:szCs w:val="26"/>
          <w:lang w:val="en-US"/>
        </w:rPr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7341, Россия, Санкт-Петербург, ул. Горная, д. 1, корп. 1, пом. 22-Н, </w:t>
      </w:r>
    </w:p>
    <w:p>
      <w:pPr>
        <w:pStyle w:val="Heading1"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/факс: (812) 639-30-70, 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mail@naukasp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сайт (аннотация, содержание)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naukaspb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ЛИЧИЕ книг Вы можете уточнить в издательстве по эл. почте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naukaspb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У просим отправлять по электронной почте: </w:t>
      </w:r>
      <w:hyperlink r:id="rId5">
        <w:r>
          <w:rPr>
            <w:rStyle w:val="InternetLink"/>
            <w:b/>
            <w:sz w:val="22"/>
            <w:szCs w:val="22"/>
          </w:rPr>
          <w:t>mail@naukaspb.ru</w:t>
        </w:r>
      </w:hyperlink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900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"/>
        <w:gridCol w:w="9180"/>
        <w:gridCol w:w="1260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, руб.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Серия «Новый справочник химика и технолога» </w:t>
            </w:r>
          </w:p>
        </w:tc>
      </w:tr>
      <w:tr>
        <w:trPr>
          <w:trHeight w:val="2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21"/>
                <w:b w:val="false"/>
                <w:spacing w:val="-6"/>
                <w:sz w:val="22"/>
                <w:szCs w:val="22"/>
              </w:rPr>
              <w:t>Основные свойства неорганических, органических и элементо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21"/>
                <w:b w:val="false"/>
                <w:sz w:val="22"/>
                <w:szCs w:val="22"/>
              </w:rPr>
              <w:t>Аналитическая химия. Часть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Z21"/>
                <w:b w:val="false"/>
                <w:sz w:val="22"/>
                <w:szCs w:val="22"/>
              </w:rPr>
              <w:t>Аналитическая химия. Часть I</w:t>
            </w:r>
            <w:r>
              <w:rPr>
                <w:rStyle w:val="Z21"/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Z21"/>
                <w:b w:val="false"/>
                <w:sz w:val="22"/>
                <w:szCs w:val="22"/>
              </w:rPr>
              <w:t>Аналитическая химия. Часть I</w:t>
            </w:r>
            <w:r>
              <w:rPr>
                <w:rStyle w:val="Z21"/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>
          <w:trHeight w:val="1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Z21"/>
                <w:b w:val="false"/>
                <w:sz w:val="22"/>
                <w:szCs w:val="22"/>
              </w:rPr>
              <w:t xml:space="preserve">Сырье и продукты промышленности неорганических и органических веществ. Часть </w:t>
            </w:r>
            <w:r>
              <w:rPr>
                <w:rStyle w:val="Z21"/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21"/>
                <w:b w:val="false"/>
                <w:sz w:val="22"/>
                <w:szCs w:val="22"/>
              </w:rPr>
              <w:t xml:space="preserve">Сырье и продукты промышленности неорганических и органических веществ. Часть </w:t>
            </w:r>
            <w:r>
              <w:rPr>
                <w:rStyle w:val="Z21"/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21"/>
                <w:b w:val="false"/>
                <w:sz w:val="22"/>
                <w:szCs w:val="22"/>
              </w:rPr>
              <w:t>Химическое равновесие. Свойства раст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Style w:val="Z21"/>
                <w:b w:val="false"/>
                <w:sz w:val="22"/>
                <w:szCs w:val="22"/>
              </w:rPr>
              <w:t>Электродные процессы. Химическая кинетика и диффузия. Коллоидная 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Style w:val="Z21"/>
                <w:b w:val="false"/>
                <w:spacing w:val="-2"/>
                <w:sz w:val="22"/>
                <w:szCs w:val="22"/>
              </w:rPr>
              <w:t xml:space="preserve">Процессы и аппараты химических технологий. Часть </w:t>
            </w:r>
            <w:r>
              <w:rPr>
                <w:rStyle w:val="Z21"/>
                <w:b w:val="false"/>
                <w:spacing w:val="-2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Style w:val="Z21"/>
                <w:b w:val="false"/>
                <w:spacing w:val="-2"/>
                <w:sz w:val="22"/>
                <w:szCs w:val="22"/>
              </w:rPr>
              <w:t xml:space="preserve">Процессы и аппараты химических технологий. Часть </w:t>
            </w:r>
            <w:r>
              <w:rPr>
                <w:rStyle w:val="Z21"/>
                <w:b w:val="false"/>
                <w:spacing w:val="-2"/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Z21"/>
                <w:b w:val="false"/>
                <w:sz w:val="22"/>
                <w:szCs w:val="22"/>
              </w:rPr>
              <w:t>Радиоактивные вещества. Вредные вещества. Гигиенические норм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8"/>
                <w:sz w:val="22"/>
                <w:szCs w:val="22"/>
              </w:rPr>
              <w:t xml:space="preserve">Общие сведения. Строение вещества. Физические свойства важнейших веществ. Ароматические  соединения. Химия фотографических процессов. Номенклатура органических </w:t>
            </w:r>
            <w:r>
              <w:rPr>
                <w:rFonts w:cs="Arial" w:ascii="Arial" w:hAnsi="Arial"/>
                <w:bCs/>
                <w:spacing w:val="-12"/>
                <w:sz w:val="22"/>
                <w:szCs w:val="22"/>
              </w:rPr>
              <w:t>соединений. Техника лабораторных работ. Основы технологии. Интеллектуальн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Нефтегазовый комплекс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монт нефтяных и газовых скважин. Справочник в 2 т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ехника и технологии локализации и ликвидации аварийных разливов нефти и нефте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2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еский справочник бурового мастера в 2 том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Катализ. Теория и практика. А.В.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овременные проблемы нефтеоргсинтеза и нефтепереработки. А.В.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Каталитические процессы получения углеводородов разветвленного строения. Изомерия и катализ синтеза углеводородов разветвленного строения.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Боруцкий 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гло-русский тезауросно-матричный словарь по нефти и газу. </w:t>
            </w:r>
            <w:r>
              <w:rPr>
                <w:rFonts w:cs="Arial" w:ascii="Arial" w:hAnsi="Arial"/>
                <w:i/>
                <w:sz w:val="22"/>
                <w:szCs w:val="22"/>
              </w:rPr>
              <w:t>Ященко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идродинамические методы повышения нефтеотдачи пластов. </w:t>
            </w:r>
            <w:r>
              <w:rPr>
                <w:rFonts w:cs="Arial" w:ascii="Arial" w:hAnsi="Arial"/>
                <w:i/>
                <w:sz w:val="22"/>
                <w:szCs w:val="22"/>
              </w:rPr>
              <w:t>Трофимов А.С., Бердников С.В., Платонов И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Разработка и исследование технологии водогазового воздействия на нефтяные пласты юрских залежей, </w:t>
            </w: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  <w:t>Мигунова С.В., Мухаметшин В.Г., Хазигалеева З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Металлы и сплавы. Машиностроительные материалы. Композит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овременные стали и технологии в энергомашиностроении. 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Цуканов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ые машиностроительные материалы. Неметаллические 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аллы и сплавы. Анализ и исследование т. 1. Физико-аналитические методы исследования металлов и сплавов. Неметаллические в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аллы и сплавы. Анализ и исследование т. 2. Методы атомной спектроскопии. Атомно-эмиссионный, атомно-абсорбционный и рентгенофлуоресцент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аллы и сплавы. Анализ и исследование т. 3. Аналитический контроль состава материалов черной и цветной металлу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Металлы и сплавы. Анализ и исследование т. 4. Масс-спектрометрия. Ядерно-физические и радиохимические методы. Газы в металл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аллы и сплавы. Справ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7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атериалы для судостроения и морской техники. Справочник в 2 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Ускоренные методы определения выносливости и термостойкости. </w:t>
            </w: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  <w:t>Самойлов Н.С., Самойло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3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глепластики для деталей и узлов трения оборудования, работающего в условиях Арктики и Крайнего Севера. 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харева В.Е., Орыщенко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Высокопрочные стеклопластики для арктического машиностроения. </w:t>
            </w:r>
            <w:r>
              <w:rPr>
                <w:rFonts w:cs="Arial" w:ascii="Arial" w:hAnsi="Arial"/>
                <w:i/>
                <w:spacing w:val="-8"/>
                <w:sz w:val="22"/>
                <w:szCs w:val="22"/>
              </w:rPr>
              <w:t>Бахарева В.Е., Орыщенко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Коррозия и электрохимическая защита морских судов. 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Орыщенко А.С., Кузьмин Ю.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тье по газифицируемым моделям. </w:t>
            </w:r>
            <w:r>
              <w:rPr>
                <w:rFonts w:cs="Arial" w:ascii="Arial" w:hAnsi="Arial"/>
                <w:i/>
                <w:sz w:val="22"/>
                <w:szCs w:val="22"/>
              </w:rPr>
              <w:t>Шуляк В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87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Судоводитель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правление судном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ноп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 перевозки грузов морем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Сноп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6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ство по проведению сюрвейерских работ на транспорте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Снопков В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76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Бетон»: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Цементы, бетоны, строительные растворы и сухие смеси. Часть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Цементы, бетоны, строительные растворы и сухие смеси. Часть 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Цементы, бетоны, строительные растворы и сухие смеси. Часть 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лезобетонные изделия и констр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 2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«Инженерные систем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равочник по расчетам гидравлических и вентиляционны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95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«Медицина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Избранные лекции по вертебрологии. 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Шаповалов В.М., Надулич К.А. Теремшонок А.В.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Избранные вопросы хирургии кисти. Учебное пособие. 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Губочкин Н.Г., Шаповалов В.М., 2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гнестрельные ранения суставов. Учебное пособие. </w:t>
            </w:r>
            <w:r>
              <w:rPr>
                <w:rFonts w:cs="Arial" w:ascii="Arial" w:hAnsi="Arial"/>
                <w:i/>
                <w:sz w:val="22"/>
                <w:szCs w:val="22"/>
              </w:rPr>
              <w:t>Аверкиев В.А., Шаповалов В.М.,Аверкиев Д.В., 200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диационная безопасность и здоровье населения Беларуси: Монограф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В.С. Новиков, А.Н. Лызиков, В.Н. Бортновский, К.Г. Вартан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ерои и Призраки Чернобыл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В.С. Новиков, А.А. Мастрюков, Н.Г. Челна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мотр места происшествия и трупа. Справочник для врачей и юристов.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. ред. Матышева А.А. и Молина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удебно-медицинская экспертиза повешен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Ю.А. Мо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Вредные химические веществ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менты I–VIII групп периодической системы и их неорганические соединения. Радиоактивные вещества. Том I.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етероциклические соединения азота. Том 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.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ческие соединения азота. То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>.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Вредные вещества в окружающей среде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слородсодержащие органические соединения. Часть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слородсодержащие органические соединения. Часть 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ислородсодержащие органические соединения. Часть I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менты I – IV групп Периодической системы и их неорганически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диоактив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лементы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– V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 Периодической системы и их неорганические соеди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Элементоорганические соединения вещест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sz w:val="22"/>
                <w:szCs w:val="22"/>
              </w:rPr>
              <w:t xml:space="preserve"> групп Периодическ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Элементоорганические соединения веществ 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групп Периодической системы (без соединений се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Элементоорганические соединения серы и веществ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VI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en-US"/>
              </w:rPr>
              <w:t>VIII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групп Периодическ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зотосодержащие органические соединения. Ча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зотосодержащие органические соединения. Ча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зотосодержащие органические соединения. Часть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8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Серия «Гигиенические нормативы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игиенические нормативы. Химические факторы окружающей среды, 7-е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игиенические нормативы. Биологические факторы окружающей среды, 2-е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9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«Космос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 понятию независимости случайных событий. (Повышение надежности космических транспортных систем) </w:t>
            </w:r>
            <w:r>
              <w:rPr>
                <w:rFonts w:cs="Arial" w:ascii="Arial" w:hAnsi="Arial"/>
                <w:i/>
                <w:sz w:val="22"/>
                <w:szCs w:val="22"/>
              </w:rPr>
              <w:t>Ю.А.Сок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стемы обеспечения тепловых режимов герметичных отсеков и ядерных энергетических установок космических аппаратов. Учебник.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оманов А.В., Атамасов В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дерные орбитальные комплекс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Атамасов В.Д., Нефёдов С.И., Роман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ория комплексной оптимизации проектирования космических аппаратов с ядерными термоэмиссионными энергетическими установкам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А.В. Романов</w:t>
            </w:r>
            <w:r>
              <w:rPr>
                <w:rFonts w:cs="Arial" w:ascii="Arial" w:hAnsi="Arial"/>
                <w:sz w:val="22"/>
                <w:szCs w:val="22"/>
              </w:rPr>
              <w:t>,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ория проектирования информационно-управляющих систем, </w:t>
            </w:r>
            <w:r>
              <w:rPr>
                <w:rFonts w:cs="Arial" w:ascii="Arial" w:hAnsi="Arial"/>
                <w:i/>
                <w:sz w:val="22"/>
                <w:szCs w:val="22"/>
              </w:rPr>
              <w:t>В.П. Белов</w:t>
            </w:r>
            <w:r>
              <w:rPr>
                <w:rFonts w:cs="Arial" w:ascii="Arial" w:hAnsi="Arial"/>
                <w:sz w:val="22"/>
                <w:szCs w:val="22"/>
              </w:rPr>
              <w:t>,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ория проектирования сложных технических систем космического базирования, </w:t>
            </w:r>
            <w:r>
              <w:rPr>
                <w:rFonts w:cs="Arial" w:ascii="Arial" w:hAnsi="Arial"/>
                <w:i/>
                <w:sz w:val="22"/>
                <w:szCs w:val="22"/>
              </w:rPr>
              <w:t>М. Сапего, Н. Тостоедов, В. Атамасов и др.</w:t>
            </w:r>
            <w:r>
              <w:rPr>
                <w:rFonts w:cs="Arial" w:ascii="Arial" w:hAnsi="Arial"/>
                <w:sz w:val="22"/>
                <w:szCs w:val="22"/>
              </w:rPr>
              <w:t xml:space="preserve">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8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«Метрология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ттестация программного обеспечения, используемого в метрологии: справочная книга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лаев В.А., Чуновкина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горитмы оценивания результата трех измерени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Мироновский Л.А., Слаев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Международный словарь по метрологии. Основные и общие понятия и соответствующие терм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«Криптография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ведение в теорию итерированных шифров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Ростовцев А.Г., Маховенко Е.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Эллиптические кривые в криптографии. Теория и вычислительные алгоритмы</w:t>
            </w:r>
            <w:r>
              <w:rPr>
                <w:rFonts w:cs="Arial" w:ascii="Arial" w:hAnsi="Arial"/>
                <w:i/>
                <w:spacing w:val="-4"/>
                <w:sz w:val="22"/>
                <w:szCs w:val="22"/>
              </w:rPr>
              <w:t>. Ростовцев А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оретическая криптография.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Ростовцев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А.Г., Маховенко Е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3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«Математическое моделирование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ческое моделирование и оптимизация химико-технологических процессо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Холоднов В.А., Дьяконов В.П., Иванова Е.Н., Кирьянова Л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страгирование. Теория и практические приложения. </w:t>
            </w:r>
            <w:r>
              <w:rPr>
                <w:rFonts w:cs="Arial" w:ascii="Arial" w:hAnsi="Arial"/>
                <w:i/>
                <w:sz w:val="22"/>
                <w:szCs w:val="22"/>
              </w:rPr>
              <w:t>Бабенко Ю.И., Иванов Е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Степенные инварианты точечных множеств. </w:t>
            </w:r>
            <w:r>
              <w:rPr>
                <w:rFonts w:cs="Arial" w:ascii="Arial" w:hAnsi="Arial"/>
                <w:i/>
                <w:spacing w:val="-2"/>
                <w:sz w:val="22"/>
                <w:szCs w:val="22"/>
              </w:rPr>
              <w:t>Баб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Отрицательное пространство или пространства с отрицательным числом измерений. </w:t>
            </w:r>
            <w:r>
              <w:rPr>
                <w:rFonts w:cs="Arial" w:ascii="Arial" w:hAnsi="Arial"/>
                <w:i/>
                <w:spacing w:val="-10"/>
                <w:sz w:val="22"/>
                <w:szCs w:val="22"/>
              </w:rPr>
              <w:t>Баб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 5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Метод дробного дифференцирования в прикладных задачах теории тепломассообмена. </w:t>
            </w:r>
            <w:r>
              <w:rPr>
                <w:rFonts w:cs="Arial" w:ascii="Arial" w:hAnsi="Arial"/>
                <w:i/>
                <w:spacing w:val="-12"/>
                <w:sz w:val="22"/>
                <w:szCs w:val="22"/>
              </w:rPr>
              <w:t>Бабенко Ю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200</w:t>
            </w:r>
          </w:p>
        </w:tc>
      </w:tr>
      <w:tr>
        <w:trPr/>
        <w:tc>
          <w:tcPr>
            <w:tcW w:w="10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pacing w:val="-6"/>
                <w:sz w:val="22"/>
                <w:szCs w:val="22"/>
              </w:rPr>
              <w:t>Книги издательства «Профессионал»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леящие материалы. Герметики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етрова А.П., Донской А.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 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изико-химические исследования  и методы контроля веществ в гигиене окружающей среды. </w:t>
            </w:r>
            <w:r>
              <w:rPr>
                <w:rFonts w:cs="Arial" w:ascii="Arial" w:hAnsi="Arial"/>
                <w:i/>
                <w:sz w:val="22"/>
                <w:szCs w:val="22"/>
              </w:rPr>
              <w:t>А.Г. Малышева, Ю.А. Рахман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9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ы молекулярной спектроскопи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йдов Г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54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ременная номенклатура органических соеди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временный деловой английский. </w:t>
            </w:r>
            <w:r>
              <w:rPr>
                <w:rFonts w:cs="Arial" w:ascii="Arial" w:hAnsi="Arial"/>
                <w:i/>
                <w:sz w:val="22"/>
                <w:szCs w:val="22"/>
              </w:rPr>
              <w:t>В.М.Гаврилов (+ дис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5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кладная химия синтетических красителей. А.В. де Век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 2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дные химические вещества. Природные органические соединения. Том 7,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оки (CAREX L) России и сопредельных государств. </w:t>
            </w:r>
            <w:r>
              <w:rPr>
                <w:rFonts w:cs="Arial" w:ascii="Arial" w:hAnsi="Arial"/>
                <w:i/>
                <w:sz w:val="22"/>
                <w:szCs w:val="22"/>
              </w:rPr>
              <w:t>Егорова Т.В.</w:t>
            </w:r>
            <w:r>
              <w:rPr>
                <w:rFonts w:cs="Arial" w:ascii="Arial" w:hAnsi="Arial"/>
                <w:sz w:val="22"/>
                <w:szCs w:val="22"/>
              </w:rPr>
              <w:t>, 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0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систематики высших растений. Том 30, 199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систематики высших растений. Том 31,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Флора Восточной Европы, том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,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авнительная анатомия семян. Том 5. Двудольные, 199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ения Центральной Азии. Выпуск 10, 19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ения Центральной Азии. Выпуск 11, 199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итель грибов России. Вып. 1, 199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6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спект сосудистых растений флоры Вьетнама. том 2, 199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авочное пособие по систематике высших растений. Вып. III, 199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урс органической хими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И.П. Яковлев, Т.Л. Семакова</w:t>
            </w:r>
            <w:r>
              <w:rPr>
                <w:rFonts w:cs="Arial" w:ascii="Arial" w:hAnsi="Arial"/>
                <w:sz w:val="22"/>
                <w:szCs w:val="22"/>
              </w:rPr>
              <w:t>, 200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нглийский язык от школы до университета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А.И. Анфиногенова, И.И. Бурова, </w:t>
              <w:br/>
              <w:t>С.В. Селинский</w:t>
            </w:r>
            <w:r>
              <w:rPr>
                <w:rFonts w:cs="Arial" w:ascii="Arial" w:hAnsi="Arial"/>
                <w:sz w:val="22"/>
                <w:szCs w:val="22"/>
              </w:rPr>
              <w:t>, 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борник задач по дифференциальным уравнениям с решениями и ответами, </w:t>
              <w:br/>
            </w:r>
            <w:r>
              <w:rPr>
                <w:rFonts w:cs="Arial" w:ascii="Arial" w:hAnsi="Arial"/>
                <w:i/>
                <w:sz w:val="22"/>
                <w:szCs w:val="22"/>
              </w:rPr>
              <w:t>Е.М. Блажнова, И.К. Кадников, А.П. Тузов, Я.С. Фельдман, Т.Д. Цветкова</w:t>
            </w:r>
            <w:r>
              <w:rPr>
                <w:rFonts w:cs="Arial" w:ascii="Arial" w:hAnsi="Arial"/>
                <w:sz w:val="22"/>
                <w:szCs w:val="22"/>
              </w:rPr>
              <w:t>, 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лакать может только победитель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Ева Секей, </w:t>
            </w:r>
            <w:r>
              <w:rPr>
                <w:rFonts w:cs="Arial" w:ascii="Arial" w:hAnsi="Arial"/>
                <w:sz w:val="22"/>
                <w:szCs w:val="22"/>
              </w:rPr>
              <w:t>200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ла брони. </w:t>
            </w:r>
            <w:r>
              <w:rPr>
                <w:rFonts w:cs="Arial" w:ascii="Arial" w:hAnsi="Arial"/>
                <w:i/>
                <w:sz w:val="22"/>
                <w:szCs w:val="22"/>
              </w:rPr>
              <w:t>Орыщенко А.С., Цуканов В.В., 2019 г. (</w:t>
            </w:r>
            <w:r>
              <w:rPr>
                <w:rFonts w:cs="Arial" w:ascii="Arial" w:hAnsi="Arial"/>
                <w:i/>
                <w:color w:val="FF0000"/>
                <w:sz w:val="22"/>
                <w:szCs w:val="22"/>
                <w:lang w:val="en-US"/>
              </w:rPr>
              <w:t>NEW</w:t>
            </w:r>
            <w:r>
              <w:rPr>
                <w:rFonts w:cs="Arial" w:ascii="Arial" w:hAnsi="Arial"/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книге представлены исторические материалы 1920-1945 гг. по разработке в СССР броневых сталей для танков Красной Арм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  <w:t>Точны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z w:val="28"/>
          <w:szCs w:val="28"/>
          <w:shd w:fill="FFFFFF" w:val="clear"/>
        </w:rPr>
        <w:t>цены и наличие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Fonts w:cs="Arial" w:ascii="Arial" w:hAnsi="Arial"/>
          <w:b/>
          <w:sz w:val="28"/>
          <w:szCs w:val="28"/>
          <w:shd w:fill="FFFFFF" w:val="clear"/>
        </w:rPr>
        <w:t>книг</w:t>
      </w:r>
      <w:r>
        <w:rPr>
          <w:rFonts w:cs="Arial" w:ascii="Arial" w:hAnsi="Arial"/>
          <w:b/>
          <w:shd w:fill="FFFFFF" w:val="clear"/>
        </w:rPr>
        <w:t xml:space="preserve"> Вы можете</w:t>
      </w:r>
      <w:r>
        <w:rPr>
          <w:rStyle w:val="Appleconvertedspace"/>
          <w:b/>
          <w:shd w:fill="FFFFFF" w:val="clear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 xml:space="preserve">уточнить в издательстве </w:t>
      </w:r>
    </w:p>
    <w:p>
      <w:pPr>
        <w:pStyle w:val="Normal"/>
        <w:ind w:left="708" w:firstLine="708"/>
        <w:rPr/>
      </w:pP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 xml:space="preserve">по эл. почте: </w:t>
      </w:r>
      <w:hyperlink r:id="rId6">
        <w:r>
          <w:rPr>
            <w:rStyle w:val="InternetLink"/>
            <w:rFonts w:cs="Arial" w:ascii="Arial" w:hAnsi="Arial"/>
            <w:b/>
            <w:bCs/>
            <w:shd w:fill="FFFFFF" w:val="clear"/>
          </w:rPr>
          <w:t>mail@naukaspb.ru</w:t>
        </w:r>
      </w:hyperlink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.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pacing w:val="-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5400</wp:posOffset>
            </wp:positionV>
            <wp:extent cx="2400300" cy="2041525"/>
            <wp:effectExtent l="0" t="0" r="0" b="0"/>
            <wp:wrapTight wrapText="bothSides">
              <wp:wrapPolygon edited="0">
                <wp:start x="-33" y="0"/>
                <wp:lineTo x="-33" y="21560"/>
                <wp:lineTo x="21595" y="21560"/>
                <wp:lineTo x="21595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Для заказа </w:t>
      </w:r>
      <w:r>
        <w:rPr>
          <w:rFonts w:cs="Arial" w:ascii="Arial" w:hAnsi="Arial"/>
          <w:b/>
          <w:spacing w:val="-2"/>
        </w:rPr>
        <w:t>книг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необходимо выслать заявку, где указать: </w:t>
      </w:r>
    </w:p>
    <w:p>
      <w:pPr>
        <w:pStyle w:val="Normal"/>
        <w:ind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—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книга, </w:t>
      </w:r>
    </w:p>
    <w:p>
      <w:pPr>
        <w:pStyle w:val="Normal"/>
        <w:ind w:firstLine="708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—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 xml:space="preserve">количество, </w:t>
      </w:r>
    </w:p>
    <w:p>
      <w:pPr>
        <w:pStyle w:val="Normal"/>
        <w:ind w:firstLine="708"/>
        <w:rPr/>
      </w:pPr>
      <w:r>
        <w:rPr>
          <w:rFonts w:cs="Arial" w:ascii="Arial" w:hAnsi="Arial"/>
          <w:spacing w:val="-2"/>
        </w:rPr>
        <w:t>—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</w:rPr>
        <w:t>реквизиты (для организации)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.И.О. контактного лица, тел./факс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, </w:t>
      </w:r>
    </w:p>
    <w:p>
      <w:pPr>
        <w:pStyle w:val="Normal"/>
        <w:ind w:firstLine="708"/>
        <w:rPr>
          <w:rFonts w:ascii="Arial" w:hAnsi="Arial" w:cs="Arial"/>
          <w:vanish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 адрес доставки с индексом.</w:t>
      </w:r>
    </w:p>
    <w:p>
      <w:pPr>
        <w:pStyle w:val="Normal"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>Заявку</w:t>
      </w:r>
      <w:r>
        <w:rPr>
          <w:rFonts w:cs="Arial" w:ascii="Arial" w:hAnsi="Arial"/>
          <w:color w:val="000000"/>
        </w:rPr>
        <w:t xml:space="preserve"> просим </w:t>
      </w:r>
      <w:r>
        <w:rPr>
          <w:rFonts w:cs="Arial" w:ascii="Arial" w:hAnsi="Arial"/>
          <w:b/>
          <w:color w:val="000000"/>
        </w:rPr>
        <w:t>отправлять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 xml:space="preserve">по электронной почте: </w:t>
      </w:r>
      <w:hyperlink r:id="rId8"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naukaspb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9"/>
      <w:type w:val="nextPage"/>
      <w:pgSz w:w="11906" w:h="16838"/>
      <w:pgMar w:left="454" w:right="340" w:gutter="0" w:header="0" w:top="360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46925</wp:posOffset>
              </wp:positionH>
              <wp:positionV relativeFrom="paragraph">
                <wp:posOffset>33528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6.4pt;mso-position-vertical-relative:text;margin-left:56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contextualSpacing/>
      <w:jc w:val="center"/>
      <w:outlineLvl w:val="0"/>
    </w:pPr>
    <w:rPr>
      <w:rFonts w:ascii="Arial Narrow" w:hAnsi="Arial Narrow" w:cs="Arial"/>
      <w:b/>
      <w:bCs/>
      <w:spacing w:val="-4"/>
      <w:kern w:val="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0" w:after="20"/>
      <w:outlineLvl w:val="1"/>
    </w:pPr>
    <w:rPr>
      <w:rFonts w:ascii="Arial Narrow" w:hAnsi="Arial Narrow" w:cs="Arial"/>
      <w:b/>
      <w:bCs/>
      <w:iCs/>
      <w:spacing w:val="-4"/>
      <w:sz w:val="22"/>
      <w:szCs w:val="28"/>
    </w:rPr>
  </w:style>
  <w:style w:type="character" w:styleId="Style12">
    <w:name w:val="Основной шрифт абзаца"/>
    <w:qFormat/>
    <w:rPr/>
  </w:style>
  <w:style w:type="character" w:styleId="Z21">
    <w:name w:val="z21"/>
    <w:basedOn w:val="Style12"/>
    <w:qFormat/>
    <w:rPr>
      <w:rFonts w:ascii="Arial" w:hAnsi="Arial" w:cs="Arial"/>
      <w:b/>
      <w:bCs/>
      <w:color w:val="000000"/>
      <w:sz w:val="24"/>
      <w:szCs w:val="24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aukaspb.ru" TargetMode="External"/><Relationship Id="rId3" Type="http://schemas.openxmlformats.org/officeDocument/2006/relationships/hyperlink" Target="http://www.naukaspb.ru/" TargetMode="External"/><Relationship Id="rId4" Type="http://schemas.openxmlformats.org/officeDocument/2006/relationships/hyperlink" Target="mailto:mail@naukaspb.ru" TargetMode="External"/><Relationship Id="rId5" Type="http://schemas.openxmlformats.org/officeDocument/2006/relationships/hyperlink" Target="mailto:mail@naukaspb.ru" TargetMode="External"/><Relationship Id="rId6" Type="http://schemas.openxmlformats.org/officeDocument/2006/relationships/hyperlink" Target="mailto:mail@naukaspb.ru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mail@naukaspb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1:00Z</dcterms:created>
  <dc:creator>St_13</dc:creator>
  <dc:description/>
  <cp:keywords/>
  <dc:language>en-US</dc:language>
  <cp:lastModifiedBy>ST_13</cp:lastModifiedBy>
  <cp:lastPrinted>2019-01-21T15:55:00Z</cp:lastPrinted>
  <dcterms:modified xsi:type="dcterms:W3CDTF">2020-10-13T12:59:00Z</dcterms:modified>
  <cp:revision>10</cp:revision>
  <dc:subject/>
  <dc:title>Издательство «Профессионал» проводит летнюю акцию «__________________»</dc:title>
</cp:coreProperties>
</file>